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53-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Коновалова В.Ф.,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Коновалова Виктора Федор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Коновалов В.Ф.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30.01.2025 около 11 часов 00 минут, возле д. *** г. Сургута, установлено, что 13.10.2024 в 00 час. 01 мин. гр. Коновалов В.Ф.,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80,00 руб</w:t>
      </w:r>
      <w:r>
        <w:rPr>
          <w:sz w:val="26"/>
          <w:szCs w:val="26"/>
        </w:rPr>
        <w:t>., назначенное постановлением по делу об административном правонарушении №86341802 от 01.08.2024, вступившее в законную силу 13.08.2024, в соответствии со ст. 32.2 КоАП РФ.</w:t>
      </w:r>
    </w:p>
    <w:p>
      <w:pPr>
        <w:pStyle w:val="Normal"/>
        <w:ind w:firstLine="709"/>
        <w:jc w:val="both"/>
        <w:rPr>
          <w:sz w:val="26"/>
          <w:szCs w:val="26"/>
        </w:rPr>
      </w:pPr>
      <w:r>
        <w:rPr>
          <w:sz w:val="26"/>
          <w:szCs w:val="26"/>
        </w:rPr>
        <w:t>Коновалов В.Ф.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Коновалова В.Ф., считаю, что вина Коновалова В.Ф.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6299 от 30.01.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1802 от 01.08.2024, вступившее в законную силу 13.08.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Коновалова В.Ф.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Коновалова Виктора Федор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12 час.35 мин. 30.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